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Na temelju članka 46. Statuta Grada Supetra (»Službeni glasnik Grada Supetra«, br. 09/09., 04/13., 03/14. i 19/15.), Gradsko vijeće Grada Supetra, na svojoj __. sjednici, održanoj dana __. ________ 2016. godine, donijelo 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 R A V I L N I 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stipendiranju studenata s područja Grada Supetra</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PĆE ODRED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both"/>
        <w:rPr/>
      </w:pPr>
      <w:r>
        <w:rPr>
          <w:rFonts w:cs="Times New Roman" w:ascii="Times New Roman" w:hAnsi="Times New Roman"/>
          <w:sz w:val="24"/>
          <w:szCs w:val="24"/>
        </w:rPr>
        <w:t xml:space="preserve">Ovim Pravilnikom o stipendiranju studenata s područja Grada Supetra (u daljnjem tekstu: „Pravilnik“) propisuju se uvjeti za dodjelu stipendija studentima s područja Grada Supetra, javni natječaj za dodjelu stipendije, kriteriji za izradu liste reda prvenstva, visina stipendije, ugovorne obveze, isplata stipendije, uvjeti za vraćanje i oslobađanje od obveze vraćanja stipendije, te ostala pitanja koja se odnose na prava i obveze korisnika studentskih stipendija Grada Supetra.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both"/>
        <w:rPr/>
      </w:pPr>
      <w:r>
        <w:rPr>
          <w:rFonts w:cs="Times New Roman" w:ascii="Times New Roman" w:hAnsi="Times New Roman"/>
          <w:sz w:val="24"/>
          <w:szCs w:val="24"/>
        </w:rPr>
        <w:t xml:space="preserve">Grad Supetar stipendira redovne studente s područja Grada Supetra na preddiplomskom i diplomskom studiju, a koji imaju prijavljeno prebivalište na području Grada Supetra i to u neprekinutom trajanju od najmanje godinu dana.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JAVNI NATJEČAJ </w:t>
      </w:r>
    </w:p>
    <w:p>
      <w:pPr>
        <w:pStyle w:val="ListParagraph"/>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ListParagraph"/>
        <w:ind w:left="7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vjerenstvo za stipendiranje studenata s područja Grada Supetra (u daljnjem tekstu: «Povjerenstvo») temeljem odluke gradonačelnika Grada Supetra o raspisivanju javnog natječaja za dodjelu stipendija studentima s područja Grada Supetra za tekuću akademsku godinu, raspisuje javni natječaj za dodjelu stipendija studentima s područja Grada Supetru (u daljnjem tekstu: «Javni natječaj»).</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vni natječaj se objavljuje na oglasnim pločama Grada  i na web stranici Grada Supetra  i traje najmanje 15 dana.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vni natječaj sadrži: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uvjete i kriterije za dodjelu stipendije,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naziv tijela kojem se prijave podnose,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trajanje natječaja,</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ok u kojem će biti objavljeni rezultati natječaja i mjesto gdje će biti objavljeni,</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pis dokumentacije koja se prilaže.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Za sudjelovanje na javnom natječaju potrebno je priložiti dokumentaciju, i to kako slijedi: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zamolba podnositelj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tvrdu o upisu na redovni preddiplomski ili diplomski studij s naznakom smjera i studijske grup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ijepis ocjena iz prethodne akademske godine, odnosno presliku svjedodžbe završnog razreda srednje škole i završnog ispita, presliku svjedodžbe o državnoj maturi i presliku potvrde o položenim ispitima državne mature - obvezni dio,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eslik indeksa ( sve popunjene stranic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esliku obje strane osobne iskaznice student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uvjerenje o prebivalištu PP Brač ukoliko podaci o trajanju prebivališta nisu vidljivi iz osobne iskaznic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tvrdu kojom se dokazuje postignut uspjeh na natjecanjima odnosno dokaz o uspjesima iz članka 11. Pravilnika,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okazi o statusu iz članka 13. ovog Pravilnika.</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b/>
          <w:b/>
          <w:bCs/>
          <w:sz w:val="24"/>
          <w:szCs w:val="24"/>
        </w:rPr>
      </w:pPr>
      <w:r>
        <w:rPr>
          <w:rFonts w:cs="Times New Roman" w:ascii="Times New Roman" w:hAnsi="Times New Roman"/>
          <w:b/>
          <w:bCs/>
          <w:sz w:val="24"/>
          <w:szCs w:val="24"/>
        </w:rPr>
        <w:t>Na natječaj za dodjelu stipendije ne mogu se prijaviti studenti:</w:t>
      </w:r>
    </w:p>
    <w:p>
      <w:pPr>
        <w:pStyle w:val="ListParagraph"/>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oji su stekli manje od 45 ECTS bodova u prethodnoj akademskoj godini;</w:t>
      </w:r>
    </w:p>
    <w:p>
      <w:pPr>
        <w:pStyle w:val="ListParagraph"/>
        <w:numPr>
          <w:ilvl w:val="0"/>
          <w:numId w:val="2"/>
        </w:numPr>
        <w:jc w:val="both"/>
        <w:rPr/>
      </w:pPr>
      <w:r>
        <w:rPr>
          <w:rFonts w:cs="Times New Roman" w:ascii="Times New Roman" w:hAnsi="Times New Roman"/>
          <w:sz w:val="24"/>
          <w:szCs w:val="24"/>
        </w:rPr>
        <w:t>koji su na tom studijskom programu ukupno stekli broj ECTS bodova koji podijeljen s brojem upisanih prethodnih akademskih godina iznosi manje od 45, ne uključujući tekuću akademsku godinu te ne računajući akademske godine studija u kojima je student imao upisano mirovanje obveza student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oji su u akademskoj godini prijave na natječaj drugi put u statusu redovitoga studenta upisali prvu godinu studija na istoj razini studija (odnosi se isključivo na studente koji su u akademskoj godini prijave na natječaj promijenili studijski program), ne računajući akademske godine studija u kojima je student imao upisano mirovanje obveza student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oji su dva puta mijenjali i stoga tri puta u statusu redovitoga studenta upisivali studijski program na istoj razini studija, ne računajući akademske godine studija u kojima je student imao upisano mirovanje obveza student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tudenti koji imaju upisano mirovanje obveza studenta u tekućoj akademskoj godini.</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ListParagraph"/>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Na temelju provedenog javnog natječaja, Povjerenstvo utvrđuje Listu reda prvenstva za dodjelu studentskih stipendija (u daljnjem tekstu: „Lista reda prvenstva“).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Na temelju Liste reda prvenstva gradonačelnik donosi zaključak o dodjeli studentskih stipendija u tekućoj akademskoj godini.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KRITERIJI ZA IZRADU LISTE REDA PRVENSTV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jc w:val="both"/>
        <w:rPr>
          <w:rFonts w:ascii="Times New Roman" w:hAnsi="Times New Roman" w:cs="Times New Roman"/>
          <w:sz w:val="24"/>
          <w:szCs w:val="24"/>
        </w:rPr>
      </w:pPr>
      <w:r>
        <w:rPr>
          <w:rFonts w:cs="Times New Roman" w:ascii="Times New Roman" w:hAnsi="Times New Roman"/>
          <w:sz w:val="24"/>
          <w:szCs w:val="24"/>
        </w:rPr>
        <w:t>Lista reda prvenstva, utvrđuje se temeljem sljedećih kriter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vrsta studija, </w:t>
      </w:r>
    </w:p>
    <w:p>
      <w:pPr>
        <w:pStyle w:val="Normal"/>
        <w:jc w:val="both"/>
        <w:rPr>
          <w:rFonts w:ascii="Times New Roman" w:hAnsi="Times New Roman" w:cs="Times New Roman"/>
          <w:sz w:val="24"/>
          <w:szCs w:val="24"/>
        </w:rPr>
      </w:pPr>
      <w:r>
        <w:rPr>
          <w:rFonts w:cs="Times New Roman" w:ascii="Times New Roman" w:hAnsi="Times New Roman"/>
          <w:sz w:val="24"/>
          <w:szCs w:val="24"/>
        </w:rPr>
        <w:t>- godina obrazovan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spjeh u prethodnom obrazovanju, </w:t>
      </w:r>
    </w:p>
    <w:p>
      <w:pPr>
        <w:pStyle w:val="Normal"/>
        <w:jc w:val="both"/>
        <w:rPr>
          <w:rFonts w:ascii="Times New Roman" w:hAnsi="Times New Roman" w:cs="Times New Roman"/>
          <w:sz w:val="24"/>
          <w:szCs w:val="24"/>
        </w:rPr>
      </w:pPr>
      <w:r>
        <w:rPr>
          <w:rFonts w:cs="Times New Roman" w:ascii="Times New Roman" w:hAnsi="Times New Roman"/>
          <w:sz w:val="24"/>
          <w:szCs w:val="24"/>
        </w:rPr>
        <w:t>- nadareni studenti odnosno nadareni učenici (za prvu godinu studija).</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dva ili više kandidata ima jednaki broj bodova, primarni kriterij za određivanje liste reda prvenstva je ostvareni prosjek u prethodnoj akademskoj odnosno školskoj godini zaokružen na tri decim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j bodova po kriteriju „vrsta studija“, utvrđuje se na sljedeći način: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338" w:type="dxa"/>
        <w:jc w:val="left"/>
        <w:tblInd w:w="751" w:type="dxa"/>
        <w:tblLayout w:type="fixed"/>
        <w:tblCellMar>
          <w:top w:w="0" w:type="dxa"/>
          <w:left w:w="108" w:type="dxa"/>
          <w:bottom w:w="0" w:type="dxa"/>
          <w:right w:w="108" w:type="dxa"/>
        </w:tblCellMar>
      </w:tblPr>
      <w:tblGrid>
        <w:gridCol w:w="4644"/>
        <w:gridCol w:w="2694"/>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STA STUDIJA</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veučilišni studi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učni studi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j bodova po kriteriju „godina obrazovanja“, utvrđuje se na sljedeći nači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DINA OBRAZOVANJA</w:t>
            </w:r>
          </w:p>
        </w:tc>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god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god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II.godina</w:t>
            </w:r>
          </w:p>
          <w:p>
            <w:pPr>
              <w:pStyle w:val="ListParagraph"/>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god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 god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 godi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j bodova po kriteriju „uspjeh u prethodnom obrazovanju“ za 1. godinu preddiplomskog studija, utvrđuje se temeljem općeg uspjeha (prosjek ocjena svih predmeta završnog razreda, koji prosjek uključuje i ocjenu na završnom radu) u prethodnoj godini obrazovanja ( završna godina srednje škole) i to na sljedeći način: </w:t>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ĆI USPJEH</w:t>
            </w:r>
          </w:p>
        </w:tc>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voljan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ba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lo doba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ličan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ličan sa prosjekom 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j bodova po uspjehu ostvarenom na obveznim ispitima državne mature (hrvatski jezik, strani jezik i matematika) utvrđuje se na sljedeći način: </w:t>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ŠA RAZINA (A)</w:t>
            </w:r>
          </w:p>
        </w:tc>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voljan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ba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lo doba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ličan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ŽA RAZINA (B)</w:t>
            </w:r>
          </w:p>
        </w:tc>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voljan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ba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lo doba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ličan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j bodova općeg uspjeha zbraja se s brojem bodova po uspjehu ostvarenom na obveznim ispitima državne mature i dobije se „uspjeh u prethodnom obrazovan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j bodova po kriteriju „uspjeh u prethodnom obrazovanju“ za studente na višim godinama preddiplomskog i diplomskog studija, utvrđuje se temeljem uspjeha (prosjek ocjena položenih predmeta prethodne godine studija, koji prosjek za studente prve godine diplomskog studija uključuje i ocjenu završnog rada) u prethodnoj godini obrazovanja i to na sljedeći način: </w:t>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ĆI USPJEH</w:t>
            </w:r>
          </w:p>
        </w:tc>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voljan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bar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lo doba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ličan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ličan sa prosjekom 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j bodova po kriteriju „nadareni studenti“ utvrđuje se na sljedeći način: </w:t>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DARENI STUDENTI</w:t>
            </w:r>
          </w:p>
        </w:tc>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objava stručnog rada u nacionalnom časopis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objava znanstvenog rada u nacionalnom časopis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izlaganje referata na nacionalno znanstvenom skup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obivena fakultetska nagrada ili nagrada visoke ško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objava znanstvenog rada u međunarodnom časopis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djelovanje referatom na međunarodnom znanstvenom skup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bivena rektorova nagrada stipend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oj bodova po kriteriju „nadareni učenici“ utvrđuje se na sljedeći način: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DARENI UČENICI</w:t>
            </w:r>
          </w:p>
        </w:tc>
        <w:tc>
          <w:tcPr>
            <w:tcW w:w="6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BODOVA</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djelovanje na Državnom natjecanju</w:t>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vajanje 2. ili 3. mjesta na Državnom natjecan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svajanje 1. mjesta na Državnom natjecanj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3.</w:t>
      </w:r>
    </w:p>
    <w:p>
      <w:pPr>
        <w:pStyle w:val="Normal"/>
        <w:jc w:val="both"/>
        <w:rPr>
          <w:rFonts w:ascii="Times New Roman" w:hAnsi="Times New Roman" w:cs="Times New Roman"/>
          <w:sz w:val="24"/>
          <w:szCs w:val="24"/>
        </w:rPr>
      </w:pPr>
      <w:r>
        <w:rPr>
          <w:rFonts w:cs="Times New Roman" w:ascii="Times New Roman" w:hAnsi="Times New Roman"/>
          <w:sz w:val="24"/>
          <w:szCs w:val="24"/>
        </w:rPr>
        <w:t>Osim bodova koji se ostvaruju temeljem kriterija utvrđenih u člancima 8., 9., 10., 11. i 12.  ovog Pravilnika, kandidatima na natječaju dodjeljuju se dodatni bodovi prema određenom statusu, kako slije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tudentu korisniku osobne invalidnine – 50 bodova, </w:t>
      </w:r>
    </w:p>
    <w:p>
      <w:pPr>
        <w:pStyle w:val="Normal"/>
        <w:jc w:val="both"/>
        <w:rPr>
          <w:rFonts w:ascii="Times New Roman" w:hAnsi="Times New Roman" w:cs="Times New Roman"/>
          <w:sz w:val="24"/>
          <w:szCs w:val="24"/>
        </w:rPr>
      </w:pPr>
      <w:r>
        <w:rPr>
          <w:rFonts w:cs="Times New Roman" w:ascii="Times New Roman" w:hAnsi="Times New Roman"/>
          <w:sz w:val="24"/>
          <w:szCs w:val="24"/>
        </w:rPr>
        <w:t>- studentu korisniku doplatka za pomoć i njegu u punom iznosu – 40 bo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jetetu poginulog ili nestalog hrvatskog branitelja iz Domovinskog rata - 50 bo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jetetu hrvatskog ratnog vojnog invalida iz Domovinskog rata u visini od 20% do 49% invaliditeta – dodatni bodovi u visini 50 % od utvrđene invalidnosti roditel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jetetu hrvatskog ratnog vojnog invalida iz Domovinskog rata u visini 50% invaliditeta i više – 50 bo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jetetu civilnih osoba s invaliditetom utvrđenom u visini 80% i više – 50 bodova, </w:t>
      </w:r>
    </w:p>
    <w:p>
      <w:pPr>
        <w:pStyle w:val="Normal"/>
        <w:jc w:val="both"/>
        <w:rPr>
          <w:rFonts w:ascii="Times New Roman" w:hAnsi="Times New Roman" w:cs="Times New Roman"/>
          <w:sz w:val="24"/>
          <w:szCs w:val="24"/>
        </w:rPr>
      </w:pPr>
      <w:r>
        <w:rPr>
          <w:rFonts w:cs="Times New Roman" w:ascii="Times New Roman" w:hAnsi="Times New Roman"/>
          <w:sz w:val="24"/>
          <w:szCs w:val="24"/>
        </w:rPr>
        <w:t>- djetetu korisnika doplatka za pomoć i njegu u punom iznosu – 40 bo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jetetu korisnika osobne invalidnine – 50 bo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jetetu samohranog roditelja – 30 bo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 svakog člana obitelji koji redovito studira –10 bod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za jednog nezaposlenog roditelja (prijavljenog na Zavod za zapošljavanje - Područni ured Supetar) - 10 bodo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a oba nezaposlena roditelja (prijavljena na Zavod za zapošljavanje – Područni ured Supetar) - 30 bodo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a korisnike zajamčene minimalne naknade - 10 bodo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us iz stavka 1. ovog članka, dokazuje se rješenjem nadležnog tijela. Samohranim roditeljem u smislu ovog Pravilnika smatra se roditelj koji ne živi u bračnoj ili izvanbračnoj zajednici i sam skrbi za svoju djecu. Status samohranog roditelja dokazuje se izvodom iz matice umrlih (za umrlog roditelja) ili izvodom iz matice rođenih (ime jednog roditelja). Status stradalnika Domovinskog rata dokazuje se uvjerenjem nadležnog tijel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VISINA I BROJ STIPENDIJA </w:t>
      </w:r>
    </w:p>
    <w:p>
      <w:pPr>
        <w:pStyle w:val="ListParagraph"/>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jc w:val="center"/>
        <w:rPr>
          <w:rFonts w:ascii="Times New Roman" w:hAnsi="Times New Roman" w:cs="Times New Roman"/>
          <w:b/>
          <w:b/>
          <w:sz w:val="24"/>
          <w:szCs w:val="24"/>
        </w:rPr>
      </w:pPr>
      <w:r>
        <w:rPr>
          <w:rFonts w:cs="Times New Roman" w:ascii="Times New Roman" w:hAnsi="Times New Roman"/>
          <w:b/>
          <w:sz w:val="24"/>
          <w:szCs w:val="24"/>
        </w:rPr>
        <w:t>Članak 14.</w:t>
      </w:r>
    </w:p>
    <w:p>
      <w:pPr>
        <w:pStyle w:val="ListParagraph"/>
        <w:ind w:left="76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firstLine="623"/>
        <w:jc w:val="both"/>
        <w:rPr>
          <w:rFonts w:ascii="Times New Roman" w:hAnsi="Times New Roman" w:cs="Times New Roman"/>
          <w:sz w:val="24"/>
          <w:szCs w:val="24"/>
        </w:rPr>
      </w:pPr>
      <w:r>
        <w:rPr>
          <w:rFonts w:cs="Times New Roman" w:ascii="Times New Roman" w:hAnsi="Times New Roman"/>
          <w:sz w:val="24"/>
          <w:szCs w:val="24"/>
        </w:rPr>
        <w:t>Visina stipendije se određuje u iznosu od 1.200,00 kuna, te se dodjeljuje 10 studentskih stipendija temeljem utvrđene liste prvenstva.</w:t>
      </w:r>
    </w:p>
    <w:p>
      <w:pPr>
        <w:pStyle w:val="ListParagraph"/>
        <w:ind w:left="142" w:firstLine="62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firstLine="623"/>
        <w:jc w:val="center"/>
        <w:rPr>
          <w:rFonts w:ascii="Times New Roman" w:hAnsi="Times New Roman" w:cs="Times New Roman"/>
          <w:b/>
          <w:b/>
          <w:sz w:val="24"/>
          <w:szCs w:val="24"/>
        </w:rPr>
      </w:pPr>
      <w:r>
        <w:rPr>
          <w:rFonts w:cs="Times New Roman" w:ascii="Times New Roman" w:hAnsi="Times New Roman"/>
          <w:b/>
          <w:sz w:val="24"/>
          <w:szCs w:val="24"/>
        </w:rPr>
        <w:t>Članak 15.</w:t>
      </w:r>
    </w:p>
    <w:p>
      <w:pPr>
        <w:pStyle w:val="ListParagraph"/>
        <w:ind w:left="142" w:firstLine="623"/>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firstLine="623"/>
        <w:jc w:val="both"/>
        <w:rPr>
          <w:rFonts w:ascii="Times New Roman" w:hAnsi="Times New Roman" w:cs="Times New Roman"/>
          <w:sz w:val="24"/>
          <w:szCs w:val="24"/>
        </w:rPr>
      </w:pPr>
      <w:r>
        <w:rPr>
          <w:rFonts w:cs="Times New Roman" w:ascii="Times New Roman" w:hAnsi="Times New Roman"/>
          <w:sz w:val="24"/>
          <w:szCs w:val="24"/>
        </w:rPr>
        <w:t xml:space="preserve">Sudionici javnog natječaja, mogu uložiti prigovor gradonačelniku u roku 8 dana po primitku pisane obavijesti o rezultatima javnog natječaja. </w:t>
      </w:r>
    </w:p>
    <w:p>
      <w:pPr>
        <w:pStyle w:val="ListParagraph"/>
        <w:ind w:left="142" w:firstLine="623"/>
        <w:jc w:val="both"/>
        <w:rPr>
          <w:rFonts w:ascii="Times New Roman" w:hAnsi="Times New Roman" w:cs="Times New Roman"/>
          <w:sz w:val="24"/>
          <w:szCs w:val="24"/>
        </w:rPr>
      </w:pPr>
      <w:r>
        <w:rPr>
          <w:rFonts w:cs="Times New Roman" w:ascii="Times New Roman" w:hAnsi="Times New Roman"/>
          <w:sz w:val="24"/>
          <w:szCs w:val="24"/>
        </w:rPr>
        <w:t xml:space="preserve">O prigovoru iz stavka 1. ovog članka, odlučuje gradonačelnik u roku od 15 dana od primitka prigovora. </w:t>
      </w:r>
    </w:p>
    <w:p>
      <w:pPr>
        <w:pStyle w:val="ListParagraph"/>
        <w:ind w:left="142" w:firstLine="62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GOVORNE OBVEZE</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t>Članak 16.</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kon odobrenja stipendije, korisnik stipendije i Grad Supetar zaključuju jednogodišnji ugovor o stipendiranju koji između ostalog sadrži: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xml:space="preserve">- naziv ugovornih strana,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naziv studija i obrazovni profil za koji je odobrena stipendija,</w:t>
      </w:r>
    </w:p>
    <w:p>
      <w:pPr>
        <w:pStyle w:val="ListParagraph"/>
        <w:ind w:left="0" w:firstLine="765"/>
        <w:jc w:val="both"/>
        <w:rPr/>
      </w:pPr>
      <w:r>
        <w:rPr>
          <w:rFonts w:cs="Times New Roman" w:ascii="Times New Roman" w:hAnsi="Times New Roman"/>
          <w:sz w:val="24"/>
          <w:szCs w:val="24"/>
        </w:rPr>
        <w:t xml:space="preserve"> </w:t>
      </w:r>
      <w:r>
        <w:rPr>
          <w:rFonts w:cs="Times New Roman" w:ascii="Times New Roman" w:hAnsi="Times New Roman"/>
          <w:sz w:val="24"/>
          <w:szCs w:val="24"/>
        </w:rPr>
        <w:t>- visinu odobrene stipendije, dinamiku i način isplate;</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xml:space="preserve">- datum početka i završetka isplate stipendije,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xml:space="preserve">- odredbe o međusobnim pravima i obvezama,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odredbe o uvjetima i početku vraćanja stipendije,</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redbe o sankcijama za nepoštivanje ugovora,</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stala prava i obveze ugovornih strana. </w:t>
      </w:r>
    </w:p>
    <w:p>
      <w:pPr>
        <w:pStyle w:val="ListParagraph"/>
        <w:ind w:left="0" w:firstLine="76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SPLATA STIPENDIJE</w:t>
      </w:r>
    </w:p>
    <w:p>
      <w:pPr>
        <w:pStyle w:val="ListParagraph"/>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Članak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nos stipendije isplaćuje se na žiro-račun korisnika do petnaestog u mjesecu za prethodni mjese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plata stipendije vrši se u deset jednakih mjesečnih rata.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UVJETI ZA VRAĆANJE I OSLOBAĐANJE OD OBVEZE VRAĆANJA STIPENDIJE </w:t>
      </w:r>
    </w:p>
    <w:p>
      <w:pPr>
        <w:pStyle w:val="ListParagraph"/>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jc w:val="center"/>
        <w:rPr>
          <w:rFonts w:ascii="Times New Roman" w:hAnsi="Times New Roman" w:cs="Times New Roman"/>
          <w:sz w:val="24"/>
          <w:szCs w:val="24"/>
        </w:rPr>
      </w:pPr>
      <w:r>
        <w:rPr>
          <w:rFonts w:cs="Times New Roman" w:ascii="Times New Roman" w:hAnsi="Times New Roman"/>
          <w:b/>
          <w:sz w:val="24"/>
          <w:szCs w:val="24"/>
        </w:rPr>
        <w:t>Članak 18</w:t>
      </w:r>
      <w:r>
        <w:rPr>
          <w:rFonts w:cs="Times New Roman" w:ascii="Times New Roman" w:hAnsi="Times New Roman"/>
          <w:sz w:val="24"/>
          <w:szCs w:val="24"/>
        </w:rPr>
        <w:t>.</w:t>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risnik studentske stipendije Grada Supetra koji prekine studij , dužan je vratiti ukupno primljeni iznos stipendije uvećan za kamatu po stopi od 6% godišnje. </w:t>
      </w:r>
    </w:p>
    <w:p>
      <w:pPr>
        <w:pStyle w:val="ListParagraph"/>
        <w:ind w:left="0" w:firstLine="765"/>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rPr>
          <w:rFonts w:ascii="Times New Roman" w:hAnsi="Times New Roman" w:cs="Times New Roman"/>
          <w:sz w:val="24"/>
          <w:szCs w:val="24"/>
        </w:rPr>
      </w:pPr>
      <w:r>
        <w:rPr>
          <w:rFonts w:cs="Times New Roman" w:ascii="Times New Roman" w:hAnsi="Times New Roman"/>
          <w:sz w:val="24"/>
          <w:szCs w:val="24"/>
        </w:rPr>
        <w:t xml:space="preserve">Korisnik stipendije koji je dužan vratiti stipendiju Grada Supetra, započinje odmah s otplatom, a najkasnije u roku od jedne godine od gubitka statusa redovnog studenta. </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t>Članak 19.</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rPr>
          <w:rFonts w:ascii="Times New Roman" w:hAnsi="Times New Roman" w:cs="Times New Roman"/>
          <w:sz w:val="24"/>
          <w:szCs w:val="24"/>
        </w:rPr>
      </w:pPr>
      <w:r>
        <w:rPr>
          <w:rFonts w:cs="Times New Roman" w:ascii="Times New Roman" w:hAnsi="Times New Roman"/>
          <w:sz w:val="24"/>
          <w:szCs w:val="24"/>
        </w:rPr>
        <w:t xml:space="preserve">Ukupan dug se sastoji od iznosa primljene stipendije i utvrđenih kamata. Kamata se računa od datuma isplate svake pojedine rate stipendije do datuma obračuna duga (datum kad je utvrđeno da se stipendija mora vraćati). </w:t>
      </w:r>
    </w:p>
    <w:p>
      <w:pPr>
        <w:pStyle w:val="ListParagraph"/>
        <w:ind w:left="0" w:firstLine="765"/>
        <w:rPr>
          <w:rFonts w:ascii="Times New Roman" w:hAnsi="Times New Roman" w:cs="Times New Roman"/>
          <w:sz w:val="24"/>
          <w:szCs w:val="24"/>
        </w:rPr>
      </w:pPr>
      <w:r>
        <w:rPr>
          <w:rFonts w:cs="Times New Roman" w:ascii="Times New Roman" w:hAnsi="Times New Roman"/>
          <w:sz w:val="24"/>
          <w:szCs w:val="24"/>
        </w:rPr>
        <w:t>Zaduženi student koji ne može dug vratiti u cijelom iznosu sklapa s Gradom Supetrom Sporazum o podmirenju duga, a kojim se utvrđuju uvjeti, način otplate, otplatne rate i početak otplate duga.</w:t>
      </w:r>
    </w:p>
    <w:p>
      <w:pPr>
        <w:pStyle w:val="ListParagraph"/>
        <w:ind w:left="0" w:firstLine="7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kon potpisa Sporazuma o podmirenju duga kamata se više ne obračunava. </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t>Članak 20.</w:t>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rPr>
          <w:rFonts w:ascii="Times New Roman" w:hAnsi="Times New Roman" w:cs="Times New Roman"/>
          <w:sz w:val="24"/>
          <w:szCs w:val="24"/>
        </w:rPr>
      </w:pPr>
      <w:r>
        <w:rPr>
          <w:rFonts w:cs="Times New Roman" w:ascii="Times New Roman" w:hAnsi="Times New Roman"/>
          <w:sz w:val="24"/>
          <w:szCs w:val="24"/>
        </w:rPr>
        <w:t>U slučaju trajnog gubitka radne sposobnosti korisnika stipendije Grada Supetra ili u slučaju njegove smrti primljeni iznos stipendije se otpisuje.</w:t>
      </w:r>
    </w:p>
    <w:p>
      <w:pPr>
        <w:pStyle w:val="ListParagraph"/>
        <w:ind w:left="0" w:firstLine="765"/>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PRIJELAZNA I ZAVRŠNA ODBREDBA </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65"/>
        <w:jc w:val="center"/>
        <w:rPr>
          <w:rFonts w:ascii="Times New Roman" w:hAnsi="Times New Roman" w:cs="Times New Roman"/>
          <w:b/>
          <w:b/>
          <w:sz w:val="24"/>
          <w:szCs w:val="24"/>
        </w:rPr>
      </w:pPr>
      <w:r>
        <w:rPr>
          <w:rFonts w:cs="Times New Roman" w:ascii="Times New Roman" w:hAnsi="Times New Roman"/>
          <w:b/>
          <w:sz w:val="24"/>
          <w:szCs w:val="24"/>
        </w:rPr>
        <w:t>Članak 20.</w:t>
      </w:r>
    </w:p>
    <w:p>
      <w:pPr>
        <w:pStyle w:val="Normal"/>
        <w:jc w:val="both"/>
        <w:rPr>
          <w:rFonts w:ascii="Times New Roman" w:hAnsi="Times New Roman" w:cs="Times New Roman"/>
          <w:sz w:val="24"/>
          <w:szCs w:val="24"/>
        </w:rPr>
      </w:pPr>
      <w:r>
        <w:rPr>
          <w:rFonts w:cs="Times New Roman" w:ascii="Times New Roman" w:hAnsi="Times New Roman"/>
          <w:sz w:val="24"/>
          <w:szCs w:val="24"/>
        </w:rPr>
        <w:t>Danom stupanja na snagu ovog Pravilnika prestaje važiti Odluka o načinu i uvjetima isplate novčanih potpora učenicima i studentima Grada Supetra za osobite uspjehe postignute tijekom obrazovanja (»Službeni glasnik Grada Supetra«, br. 11/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Članak  21.</w:t>
      </w:r>
    </w:p>
    <w:p>
      <w:pPr>
        <w:pStyle w:val="Normal"/>
        <w:jc w:val="both"/>
        <w:rPr>
          <w:rFonts w:ascii="Times New Roman" w:hAnsi="Times New Roman" w:cs="Times New Roman"/>
          <w:sz w:val="24"/>
          <w:szCs w:val="24"/>
        </w:rPr>
      </w:pPr>
      <w:r>
        <w:rPr>
          <w:rFonts w:cs="Times New Roman" w:ascii="Times New Roman" w:hAnsi="Times New Roman"/>
          <w:sz w:val="24"/>
          <w:szCs w:val="24"/>
        </w:rPr>
        <w:t>Ovaj Pravilnik stupa na snagu osmog dana od dana objave u »Službenom glasniku Grada Supetra«.</w:t>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65"/>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avni temelj za donošenje Odluka:</w:t>
      </w:r>
    </w:p>
    <w:p>
      <w:pPr>
        <w:pStyle w:val="Normal"/>
        <w:spacing w:lineRule="auto" w:line="240" w:before="280" w:after="280"/>
        <w:jc w:val="both"/>
        <w:rPr/>
      </w:pPr>
      <w:r>
        <w:rPr>
          <w:rFonts w:cs="Times New Roman" w:ascii="Times New Roman" w:hAnsi="Times New Roman"/>
          <w:sz w:val="24"/>
          <w:szCs w:val="24"/>
        </w:rPr>
        <w:t xml:space="preserve">Člankom 19. Zakona </w:t>
      </w:r>
      <w:r>
        <w:rPr>
          <w:rFonts w:cs="Times New Roman" w:ascii="Times New Roman" w:hAnsi="Times New Roman"/>
          <w:bCs/>
          <w:color w:val="000000"/>
          <w:sz w:val="24"/>
          <w:szCs w:val="24"/>
        </w:rPr>
        <w:t xml:space="preserve">o lokalnoj i područnoj (regionalnoj) samoupravi </w:t>
      </w:r>
      <w:r>
        <w:rPr>
          <w:rFonts w:cs="Times New Roman" w:ascii="Times New Roman" w:hAnsi="Times New Roman"/>
          <w:sz w:val="24"/>
          <w:szCs w:val="24"/>
        </w:rPr>
        <w:t xml:space="preserve">»Narodne novine« 33/01., 60/01., 129/05.,109/07., 125/08., 36/09., 150/11., 144/12., 19/13. i 137/15.) propisano je da </w:t>
      </w:r>
      <w:r>
        <w:rPr>
          <w:rFonts w:cs="Times New Roman" w:ascii="Times New Roman" w:hAnsi="Times New Roman"/>
          <w:color w:val="000000"/>
          <w:sz w:val="24"/>
          <w:szCs w:val="24"/>
        </w:rPr>
        <w:t>Općine i gradovi u svom samoupravnom djelokrugu obavljaju poslove lokalnog značaja kojima se neposredno ostvaruju potrebe građana, a koji nisu Ustavom ili zakonom dodijeljeni državnim tijelima i to osobito poslove koji se odnose na između ostalog i brigu o djeci, socijalnu skrb i odgoj i osnovno obrazovanj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tipendije su oblik financijske pomoći koji se dodjeljuje pojedincima za potrebe njihova obrazovanja, te se dodjeljuju na temelju akademskog uspjeha. Stipendije dodjeljuje čitav niz institucija i organizacija iz svih sektora društva, između ostalih i jedinice lokalne samouprave.</w:t>
      </w:r>
    </w:p>
    <w:p>
      <w:pPr>
        <w:pStyle w:val="Normal"/>
        <w:jc w:val="both"/>
        <w:rPr>
          <w:rFonts w:ascii="Times New Roman" w:hAnsi="Times New Roman" w:cs="Times New Roman"/>
          <w:sz w:val="24"/>
          <w:szCs w:val="24"/>
        </w:rPr>
      </w:pPr>
      <w:r>
        <w:rPr>
          <w:rFonts w:cs="Times New Roman" w:ascii="Times New Roman" w:hAnsi="Times New Roman"/>
          <w:sz w:val="24"/>
          <w:szCs w:val="24"/>
        </w:rPr>
        <w:t>Zakonska osnova za donošenje Pravilnika o stipendiranju studenata s područja Grada Supetra je navedena u članku 32. Statuta Grada Supetra gdje je određeno da Gradsko vijeće  donosi odluke i druge opće akte koji su mu stavljeni u djelokrug zakonom i podzakonskim akt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cjena stanja i osnovna pitanja koja se trebaju urediti:</w:t>
      </w:r>
    </w:p>
    <w:p>
      <w:pPr>
        <w:pStyle w:val="Normal"/>
        <w:jc w:val="both"/>
        <w:rPr/>
      </w:pPr>
      <w:r>
        <w:rPr>
          <w:rFonts w:cs="Times New Roman" w:ascii="Times New Roman" w:hAnsi="Times New Roman"/>
          <w:sz w:val="24"/>
          <w:szCs w:val="24"/>
        </w:rPr>
        <w:t>Odluka o načinu i uvjetima isplate novčanih potpora učenicima i studentima Grada  Supetra za osobite uspjehe postignute tijekom obrazovanja je donesena 2012.godine (»Službeni glasnik Grada Supetra«, br. 07/12.), te je navedena Odluka doživjela jednu izmjenu. Isto tako, tijekom proteklih godina, u praktičnoj primjeni navedenog akta, uočene su manjkavosti poradi kojih je utvrđena potreba izrade novog Pravilnik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cjena sredstava potrebnih za provođenje Pravilnika te način osiguravanja.</w:t>
      </w:r>
    </w:p>
    <w:p>
      <w:pPr>
        <w:pStyle w:val="Normal"/>
        <w:jc w:val="both"/>
        <w:rPr>
          <w:rFonts w:ascii="Times New Roman" w:hAnsi="Times New Roman" w:cs="Times New Roman"/>
          <w:sz w:val="24"/>
          <w:szCs w:val="24"/>
        </w:rPr>
      </w:pPr>
      <w:r>
        <w:rPr>
          <w:rFonts w:cs="Times New Roman" w:ascii="Times New Roman" w:hAnsi="Times New Roman"/>
          <w:sz w:val="24"/>
          <w:szCs w:val="24"/>
        </w:rPr>
        <w:t>Za provođenje predloženog Pravilnika potrebno je osigurati sredstva u Proračunu Grada. Predmetnim pravilnikom je predviđeno da iznos stipendija ostane isti, odnosno 1.156,25 kuna, te se dodjeljuje 10  stipendija studentima temeljem utvrđene liste prvenst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razloženje prijedlo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t>U odnosu na dosadašnju Odluku predlaže se donošenje dvije Odluke i to Pravilnika o stipendiranju srednjoškolskih učenika sa područja Grada Supetra  odnosno Pravilnika o stipendiranju studenata s područja Grada Supetra.</w:t>
      </w:r>
    </w:p>
    <w:p>
      <w:pPr>
        <w:pStyle w:val="Normal"/>
        <w:jc w:val="both"/>
        <w:rPr>
          <w:rFonts w:ascii="Times New Roman" w:hAnsi="Times New Roman" w:cs="Times New Roman"/>
          <w:sz w:val="24"/>
          <w:szCs w:val="24"/>
        </w:rPr>
      </w:pPr>
      <w:r>
        <w:rPr>
          <w:rFonts w:cs="Times New Roman" w:ascii="Times New Roman" w:hAnsi="Times New Roman"/>
          <w:sz w:val="24"/>
          <w:szCs w:val="24"/>
        </w:rPr>
        <w:t>U odnosu na važeću Odluku predloženim pravilnikom se usklađuju nazivi akademskih programa.  Osnovni kriteriji bodovanja su vrsta studija, godina pohađanja studija i uspjeh u prethodnoj akademskoj godini. Za brucoše se uz uspjeh u srednjoj školi uračunava i uspjeh na državnoj maturi Predlažu i dodatni kriteriji koji se uzimaju u obzir pri utvrđivanju liste kandidata ( nadareni studenti i socijalni kriterij). Predlaže se obveza potpisa ugovora o stipendiranju, kao i uvjeti vraćanja odnosno oslobađanja obveze vraćanja primljene stipendije.</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onči Sanader, dipl. iu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___________________</w:t>
      </w:r>
    </w:p>
    <w:p>
      <w:pPr>
        <w:pStyle w:val="ListParagraph"/>
        <w:spacing w:before="0" w:after="200"/>
        <w:ind w:left="0" w:firstLine="765"/>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5" w:hanging="720"/>
      </w:pPr>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33:00Z</dcterms:created>
  <dc:creator>Grad Supetar</dc:creator>
  <dc:description/>
  <dc:language>en-US</dc:language>
  <cp:lastModifiedBy>GS-PRO</cp:lastModifiedBy>
  <cp:lastPrinted>2016-07-25T11:49:00Z</cp:lastPrinted>
  <dcterms:modified xsi:type="dcterms:W3CDTF">2016-07-25T10:33:00Z</dcterms:modified>
  <cp:revision>2</cp:revision>
  <dc:subject/>
  <dc:title/>
</cp:coreProperties>
</file>